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пект Н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ому развит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утешествие колобка»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>средняя группа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Программное содержание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закрепление геометрических фигур (круг, треугольник, квадрат), понятий «длинный- короткий», «высокий- низкий», счет до 4, умение доводить количество предметов до нужного числа, развитие памяти, мышления, логики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Демонстрационный материал</w:t>
      </w:r>
      <w:r>
        <w:rPr>
          <w:i/>
          <w:sz w:val="28"/>
          <w:szCs w:val="28"/>
        </w:rPr>
        <w:t xml:space="preserve">: картинки </w:t>
      </w:r>
      <w:r>
        <w:rPr>
          <w:sz w:val="28"/>
          <w:szCs w:val="28"/>
        </w:rPr>
        <w:t>(колобка, зайца, волка, лисы, медведя);  6 полосок разного цвета, разной длины («дорожки», «деревья»); «морковь», разрезанная на 3 части, геометрические фигуры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Раздаточный материал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геометрические фигуры, «морковка», разрезанная на 3 части, 6 полосок разного цвета, разной длины («дорожки», «деревья»), нарисованные на листе божьи коровки с недорисованными пятнышками (у всех разное количество, дорисовать до 4), улитка, бараше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Ребята, угадайте загадку: «Круглый, вкусный и румя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н не слушал деда с ба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ямо с печки, прыг да ск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катился……….. (колобок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является картинка колобк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Покатился колобок со двора тропой в лесок, а чтобы он не заблудился, давайте выложим ему тропинку. Я сейчас выложу тропинку на доске, а вы посмотрите внимательно и запом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Детям дается 2-3 минуты, затем по памяти они выкладывают тропинку  у себя за стол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/игра: «Выложи дорожку»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Покатился колобок по нашей дорожке, и кого в лесу встречал, всем старался, помогал. Вот под кустиком зверек длинноухий скок да скок (зай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является картинка   зайц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Травку зайка быстро ел, колобка чуть-чуть не съел. Надоела зайке травка, захотелось ему чего-нибудь вкусненького. Давайте угостим его морковкой, он очень обрадуетс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собирают «морковь», разрезанную на 3 част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/игра: «Угостим зайку морковкой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: Покатился колобок дальше тропочкой в лесок. Вслед ему зубами щелк выскочил голодный ……….(волк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является  картинка    волк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а все в лесу боятся, очень любит он кусаться. Ходит в мягких тапочках он за Красной  Шапо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 решил подружиться с Красной Шапочкой и пригласил ее в гости, ждет не дождется. А Красная Шапочка не знает по какой дороге ей пойти, чтобы к волку быстрее прийти. Давайте поможем Красной Шапочке и укажем ей самую короткую доро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называют полоски от самой длинной, покороче и самая короткая и выкладывают на стол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чтобы Красная Шапочка не перепутала дорожки, на самую короткую мы посадили улиточку, и она укажет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>Д/игра: «Посадим на короткую тропинку улитку».</w:t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Покатился колобок, перепрыгнул ручеек. Кто-то топает он слышит. Это топал бурый Миш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является  картинка     медведя)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вит колобок ему: «Мишенька, я не пойму, что ты топаешь, как слон?  Сделай лучше ты поклон, вправо, влево повернись, и назад еще прогнись. Повернись вокруг себя, будешь быстрый ты как я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ети встают и выполняют движения).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В:  </w:t>
      </w:r>
      <w:r>
        <w:rPr>
          <w:sz w:val="28"/>
          <w:szCs w:val="28"/>
        </w:rPr>
        <w:t xml:space="preserve">Сделал все Миша и говорит: «Решил я Машеньку в деревню к деду с бабой отпустить, чтобы она им пирожков отнесла, но боюсь одну отправлять.  В лесу ведь много опасностей. Хотел было на дерево влезть, да не могу выбрать самое высокое. </w:t>
      </w:r>
    </w:p>
    <w:p>
      <w:pPr>
        <w:pStyle w:val="Normal"/>
        <w:rPr/>
      </w:pPr>
      <w:r>
        <w:rPr>
          <w:sz w:val="28"/>
          <w:szCs w:val="28"/>
        </w:rPr>
        <w:t>Давайте, ребята, поможем ему найти самое высокое дер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ети сравнивают деревья по высоте, правильно называя, начиная с самого низкого «дерева»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бы Миша не ошибся, мы у самого высокого дерева оставим барашка, чтобы он ему подска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/игра «,Найди высокое дерево»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Покатился колобок дальше тропочкой в лесок. Мимо тихо шла лисичка, рыжехвостая  сестри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является  картинка     лисы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идела колобка и рассказала ему страшную историю. У них в лесу прошел ядовитый дождь и посмывал пятнышки на спинках у божьих коровок. Все звери думают, как им помочь?  Ребята, а я знаю, как помочь бедным насекомым, мы им сейчас пятнышки дорисуем. Пятнышек на спинке должно быть по 4 у божьих коровок. Внимательно посмотрите на свое насекомое, посчитайте сколько пятнышек осталось, и подумайте сколько надо дорис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дорисовывают пятнышк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/игра «Спасем божью коровку»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Вот и сказочке конец, все кто слушал - молодец!  Колобок  по тропинке к деду с бабой поспешил. Баба с дедом его ждут, деткам пряники пек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все молодцы – не оставили без помощи никого, а самое главное помогли колобку не заблудится, вернуться дом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12:00Z</dcterms:created>
  <dc:creator>Home</dc:creator>
  <dc:description/>
  <cp:keywords/>
  <dc:language>en-US</dc:language>
  <cp:lastModifiedBy>1</cp:lastModifiedBy>
  <dcterms:modified xsi:type="dcterms:W3CDTF">2016-03-14T07:52:00Z</dcterms:modified>
  <cp:revision>4</cp:revision>
  <dc:subject/>
  <dc:title/>
</cp:coreProperties>
</file>